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0"/>
        <w:jc w:val="center"/>
        <w:rPr>
          <w:rFonts w:ascii="方正行楷简体" w:hAnsi="方正行楷简体" w:eastAsia="方正行楷简体" w:cs="宋体;SimSun"/>
          <w:b/>
          <w:b/>
          <w:color w:val="0000FF"/>
          <w:sz w:val="84"/>
          <w:szCs w:val="84"/>
          <w:bdr w:val="single" w:sz="4" w:space="0" w:color="000000"/>
          <w:shd w:fill="D8D8D8" w:val="clear"/>
        </w:rPr>
      </w:pPr>
      <w:r>
        <w:rPr>
          <w:rFonts w:ascii="方正行楷简体" w:hAnsi="方正行楷简体" w:cs="宋体;SimSun" w:eastAsia="方正行楷简体"/>
          <w:b/>
          <w:color w:val="0000FF"/>
          <w:sz w:val="84"/>
          <w:szCs w:val="84"/>
          <w:bdr w:val="single" w:sz="4" w:space="0" w:color="000000"/>
          <w:shd w:fill="D8D8D8" w:val="clear"/>
        </w:rPr>
        <w:t>文心雕龙</w:t>
      </w:r>
    </w:p>
    <w:p>
      <w:pPr>
        <w:pStyle w:val="Footer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FF0000"/>
          <w:sz w:val="52"/>
          <w:szCs w:val="52"/>
          <w:u w:val="single"/>
        </w:rPr>
      </w:pPr>
      <w:r>
        <w:rPr>
          <w:rFonts w:ascii="黑体;SimHei" w:hAnsi="黑体;SimHei" w:cs="宋体;SimSun" w:eastAsia="黑体;SimHei"/>
          <w:b/>
          <w:color w:val="FF0000"/>
          <w:sz w:val="52"/>
          <w:szCs w:val="52"/>
          <w:u w:val="single"/>
        </w:rPr>
        <w:t>第</w:t>
      </w:r>
      <w:r>
        <w:rPr>
          <w:rFonts w:eastAsia="黑体;SimHei" w:cs="宋体;SimSun" w:ascii="黑体;SimHei" w:hAnsi="黑体;SimHei"/>
          <w:b/>
          <w:color w:val="FF0000"/>
          <w:sz w:val="52"/>
          <w:szCs w:val="52"/>
          <w:u w:val="single"/>
        </w:rPr>
        <w:t>4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  <w:u w:val="single"/>
        </w:rPr>
        <w:t>期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13" w:color="CCCCCC"/>
          <w:right w:val="single" w:sz="6" w:space="0" w:color="CCCCCC"/>
        </w:pBdr>
        <w:shd w:fill="FDFDFD" w:val="clear"/>
        <w:snapToGrid w:val="false"/>
        <w:spacing w:lineRule="atLeast" w:line="0"/>
        <w:jc w:val="center"/>
        <w:textAlignment w:val="bottom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题目：请以“我想握住你的手”为题，写一篇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不少于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800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字的</w:t>
      </w:r>
      <w:r>
        <w:rPr>
          <w:rFonts w:ascii="黑体;SimHei" w:hAnsi="黑体;SimHei" w:cs="宋体;SimSun" w:eastAsia="黑体;SimHei"/>
          <w:b/>
          <w:sz w:val="32"/>
          <w:szCs w:val="32"/>
        </w:rPr>
        <w:t>记叙文。</w:t>
      </w:r>
    </w:p>
    <w:p>
      <w:pPr>
        <w:pStyle w:val="Normal"/>
        <w:spacing w:lineRule="atLeast" w:line="0"/>
        <w:jc w:val="center"/>
        <w:rPr>
          <w:rFonts w:ascii="方正姚体" w:hAnsi="方正姚体" w:eastAsia="方正姚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姚体" w:cs="宋体;SimSun" w:ascii="方正姚体" w:hAnsi="方正姚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姚体" w:hAnsi="方正姚体" w:eastAsia="方正姚体" w:cs="宋体;SimSun"/>
          <w:b/>
          <w:b/>
          <w:color w:val="FF00FF"/>
          <w:sz w:val="36"/>
          <w:szCs w:val="36"/>
        </w:rPr>
      </w:pPr>
      <w:r>
        <w:rPr>
          <w:rFonts w:ascii="方正姚体" w:hAnsi="方正姚体" w:cs="宋体;SimSun" w:eastAsia="方正姚体"/>
          <w:b/>
          <w:color w:val="FF00FF"/>
          <w:sz w:val="36"/>
          <w:szCs w:val="36"/>
        </w:rPr>
        <w:t>我想握住你的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高二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）班    汪新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车辆在晃动，霓虹灯在闪烁，仿佛世界定格在这一刻。我撑着伞，独自一人站在天桥上。偶尔几滴雨水悄无声息地拍打在我的脸上，也把我带回了往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拒绝您的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曾记得，那天一场突如其来的大雨打乱了原来平静的生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我蜷缩在屋的角落，哭着，望着您把二姐带走了。我惊恐地望着您的眼睛，慢慢地庞转向了我，缓缓的向我靠近，轻轻的伸出手，说：“跟我走吧，你爸不要我们。”“不，这是我的家，我不走”我退缩了，将手躲在了身后，脚步慢慢地远离你，“妈妈，我不走。”顿时，空气伸延着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雨停了，您和姐也走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我拒绝了您伸出的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没和您挥手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岁月无声地从我身旁流过，渐渐地，我长大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下课铃响了，我一拎书包飞奔地冲出教室，快步钻进那片白桦林。“她，好像没来”我嘟嚷着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枫”一声熟悉又陌生的声音把我从失望中惊醒，循声而去，她来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母亲站在林下，手上撑着把雨伞，脸上带着微笑，尽管很慈祥，但苍老了许多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枫，学习累不累？” 母亲依旧笑着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嗯！还好。您和姐姐过得还好吗？下次，如果来的话，记得把姐也带来。”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爷爷，奶奶老了，家里要多做点事”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嗯，知道了。”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……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我要走了”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雨中，那双熟悉的手挥动着，渐渐变小，直至消失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我们的距离那么近，我却没有挥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没触到您的手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数年后，我踏上了离家求学之路，这也意味着我将面对他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车停了，我提着厚重的行李在雨中寻找，寻找那熟悉的面孔。“枫，怎么这么晚，雨下这么大，也不带伞，”爸走了过来，随手把行李提在手上，随后便径直前走。他最后还是叫了“爸，等会儿……”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久别的父亲，我没有触摸到您的手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雨，一直下着，我从思绪中回过神。车辆依旧在晃动，霓虹灯还在闪烁，雨丝在飘动。绵绵细雨中有一对夫妇牵着小女孩向我走来……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评语：文章通过“我”在细雨中的回忆，描述了在成长过程中的三个重要画面：儿时的家庭变故；母亲来校看我；父亲到车站接我。在此，亲情无时无刻伴着“我”长大成人。结尾的“一对夫妇牵着小女孩向我走来”蕴含着“我”内心的强烈渴望——握住父母亲的手。情感真挚、饱满是此文的最大亮点。（指导老师：张二军）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宋体;SimSun"/>
          <w:b/>
          <w:b/>
          <w:color w:val="FF00FF"/>
          <w:sz w:val="36"/>
          <w:szCs w:val="36"/>
        </w:rPr>
      </w:pPr>
      <w:r>
        <w:rPr>
          <w:rFonts w:ascii="方正姚体" w:hAnsi="方正姚体" w:cs="宋体;SimSun" w:eastAsia="方正姚体"/>
          <w:b/>
          <w:color w:val="FF00FF"/>
          <w:sz w:val="36"/>
          <w:szCs w:val="36"/>
        </w:rPr>
        <w:t>我想握住你的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高二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）班    林  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人心都是向下长的”，这仿佛是宿命的轮回，似乎注定着每个人倾注给子女的爱远比给予父母的多。有人说，子女的生日就是母亲的受难日。那是他们不懂，不懂一个女人最大的快乐，就是完成自己身为母亲的使命；不懂一个母亲最大的愿望，只是牵着孩子的手，欣赏沿途的风景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孩子，摇篮中的你安详地睡着，嘴角有掩不住的灿烂笑容。睡梦中的你看到了什么，有妈妈的身影吗？握着你稚嫩的小手，我竟是如此的欣慰与自豪。二百九十八个日夜的等待与期盼，你终于来到了我身边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生命竟是如此神奇！当你睁开眼睛，好奇地打量着身边的事物时，我仿佛看到你牙牙学语时，一遍遍地喊着：“妈妈，妈妈”。看到你跌跌撞撞地学步，孩子，摔倒了，不用怕，要学会自己站起来，终有一天你会知道，生活中的跌跌撞撞太多了，我不能时刻陪伴着你，而我就在“终点”，伸出双手，等待着你的成功……脑中浮现出你成长路程将发生的点点滴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也许慢慢长大的你会很调皮，我牵着你去上学，你却总是与蝴蝶嬉戏，想追逐蜻蜓。那时，我不会怪你，因为我不想扼杀你好奇的心灵。也许幼儿园的老师会责备你很笨，但我相信，你是最聪明的，但还没找到发泄热枕的地方。我只想牵着你的手，让你度过快乐而美丽的童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你还会接触到更多的新鲜事物，更多的陌生人。也许你会变得叛逆，不再希望我近似唠叨的关心，开始埋怨我的落伍，你可知我那时的痛心与矛盾？你的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一举一动，一笑一颦无不牵动着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我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的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心。我只是希望给予你多一点关爱与帮助，让你的人生走得更加的顺畅，其他我别无所求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不久，你将有自己的家庭，自己奋斗的岗位，也许还远离着你成长的土地，那时我已慢慢老去。我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满头的白发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满脸的皱纹，脱落的牙齿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缓慢的脚步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再也没有东西可以给你了。但我仍然会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通过电话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去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关心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你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鼓励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你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安心工作，我们很好，不要惦记，照顾好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 w:val="28"/>
            <w:szCs w:val="28"/>
          </w:rPr>
          <w:t>自己</w:t>
        </w:r>
      </w:hyperlink>
      <w:r>
        <w:rPr>
          <w:rFonts w:ascii="宋体;SimSun" w:hAnsi="宋体;SimSun" w:cs="宋体;SimSun"/>
          <w:b/>
          <w:color w:val="0000FF"/>
          <w:sz w:val="28"/>
          <w:szCs w:val="28"/>
        </w:rPr>
        <w:t>，照顾好孩子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……”那时，我只想看着老旧的照片，回忆一路走来的风风雨雨，在生命的最后一程仍能看着你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我想握住你的手，永远！永远！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评语：一句“我想握住你的手”，透露了父母永远是女儿心中最温暖、最无私的爱恋。文章角度较为新颖，行文流畅。作者以“母亲”的角度叙说着“我”一生对子女的着想、关爱；以最平凡、最普通的方式诉说了天下父母对子女无私的爱。（指导老师：张二军）</w:t>
      </w:r>
    </w:p>
    <w:p>
      <w:pPr>
        <w:pStyle w:val="Normal"/>
        <w:spacing w:lineRule="auto" w:line="360"/>
        <w:ind w:firstLine="562"/>
        <w:rPr>
          <w:rFonts w:ascii="宋体;SimSun" w:hAnsi="宋体;SimSun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宋体;SimSun"/>
          <w:b/>
          <w:b/>
          <w:color w:val="FF00FF"/>
          <w:sz w:val="36"/>
          <w:szCs w:val="36"/>
        </w:rPr>
      </w:pPr>
      <w:r>
        <w:rPr>
          <w:rFonts w:ascii="方正姚体" w:hAnsi="方正姚体" w:cs="宋体;SimSun" w:eastAsia="方正姚体"/>
          <w:b/>
          <w:color w:val="FF00FF"/>
          <w:sz w:val="36"/>
          <w:szCs w:val="36"/>
        </w:rPr>
        <w:t>我想握住你的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高二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）班    叶君云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天气沉沉，夜幕包裹了这个城镇，镇上唯一的一所中学正在进行晚自习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一支笔骨碌碌滚到了她跟前，她停下了手中正在疾驰的笔，俯下身去捡那支笔，就在那一刹那，一声呵责直逼她而来，“别碰我的笔”。她的手，犹如石像般固定住了，周围的同学发出了爽朗的笑声，似乎，这一出戏是班上最搞笑的节目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她的脸，红了，火辣辣地感觉传遍了全身，全班的嘲弄，让她不知所措。她抽回了那僵硬的手，没有任何语言，只是轻轻拿起笔，久久没动，只有那眼里的泪水，一滴又一滴，落在本子上，溅开，晕成了一朵又一朵小花，湿着作业本。那丢笔的男孩走到她边上，嘴角一扬，轻蔑地说：“臭挑粪的，真脏。”她习惯了这样被人称呼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她没有同桌，一个人独自落在教室的角落里，没有人会去注意，会去在意她的感受，她的泪水。她恨，为什么父亲给她带来这么多的屈辱，为什么父亲从事着这卑贱的工作，为什么大家都用最高傲的眼神来看她。她此时内心强烈的渴望，渴望自己要离开这里，去一个没有人认识她的父亲的地方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回到家，父亲也刚回来。她的脸上，有着清晰的泪痕，父亲刚想张口，她却恶狠狠地转过了头，进了房间，“砰”的一声关上了门。也许父亲知道了什么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转眼到了冬天，她上了初三。她决定要考县城里的一所中学，因此她努力，她必须让自己离开这个地方，她要新的生活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母亲让她给她父亲送饭去，本来这事是母亲做的，只因她两天前上山，脚给扭了，这活儿自然由她来做。“妈，我不去，我还要做作业呢！”“好了，这一来一去也耽误不了什么时间，去吧，你爸该饿了。”耗不过她的妈妈，她只好提了篮子去给父亲送饭。她从没到父亲工作的地方去过，她想，要是别人看到她从里面出来，指不定又说什么闲话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天冷，她不住地搓着手，眼看厂子就在眼前了，她又徘徊着进还是不进。站在门边，她向里窥望。她看到父亲从一间房子里走了出来，走到水池边，抹着东西在洗涮着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老王啊，这大冷天的，洗个手就好了，何必还要把头什么都洗了，这可是冷水，小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冻出病来。”一个老伯对她爸说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阿兰脚扭了送不了饭，我看我中午得回家吃顿饭了，女儿在家里，下午还得上课，我可别把这味道给带回去了，又让她同学笑话。”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她惊呆了，原来父亲一直都知道，一直都知道她讨厌他，知道她因受了同学们的嘲笑而不开心，只是他什么也不说。父亲为了让她不因带上这讨厌的味道而大冷天洗冷水澡，只为回家吃一顿午饭…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太冷了，她的手冻得通红，鼻尖红红的，小脸红红的，眼眶里也是红红的。她直径地走进厂里，站在父亲身后，低声喊了声，“爸爸”！父亲抬起头，满脸的惊愕…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回家的路上，父亲走前面，她走后面，没有言语。“来，我来拿。”她还是没有说话，手中的篮子也没有递向父亲。他的手，枯萎的老手，顿在空中，他知道，他不该这么做，他的孩子，怕脏！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她轻轻的抬起头，说：“爸，我想握住您的手……”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评语：文中开头叙述了她在学校的遭遇，是因为父亲所致，却没有点明具体是什么原因，给我们留下了悬念。后来母亲让她去给父亲送饭时，才道出父亲是挑粪工人，至此我们才明白她的遭遇的原因是父亲的工作岗位。在这一事件过程中，她有着丰富的内心活动，“渴望远离这里”，“到一个没人认识父亲的地方去过新的生活”。从不理解父亲到最后“想握住你的手”，她明白了伟大的父爱。此文构思严谨，语言朴实，描写细致（特别是心理描写和动作描写），人物刻画丰满，是一篇不可多得的佳文。（指导老师：张二军）</w:t>
      </w:r>
    </w:p>
    <w:p>
      <w:pPr>
        <w:pStyle w:val="Normal"/>
        <w:spacing w:lineRule="auto" w:line="360"/>
        <w:ind w:firstLine="138"/>
        <w:jc w:val="center"/>
        <w:rPr>
          <w:rFonts w:ascii="宋体;SimSun" w:hAnsi="宋体;SimSun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77"/>
        <w:jc w:val="center"/>
        <w:rPr>
          <w:rFonts w:ascii="方正姚体" w:hAnsi="方正姚体" w:eastAsia="方正姚体" w:cs="宋体;SimSun"/>
          <w:b/>
          <w:b/>
          <w:color w:val="FF00FF"/>
          <w:sz w:val="36"/>
          <w:szCs w:val="36"/>
        </w:rPr>
      </w:pPr>
      <w:r>
        <w:rPr>
          <w:rFonts w:ascii="方正姚体" w:hAnsi="方正姚体" w:cs="宋体;SimSun" w:eastAsia="方正姚体"/>
          <w:b/>
          <w:color w:val="FF00FF"/>
          <w:sz w:val="36"/>
          <w:szCs w:val="36"/>
        </w:rPr>
        <w:t>我想握住你的手</w:t>
      </w:r>
    </w:p>
    <w:p>
      <w:pPr>
        <w:pStyle w:val="Normal"/>
        <w:spacing w:lineRule="auto" w:line="360"/>
        <w:ind w:firstLine="138"/>
        <w:jc w:val="center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高二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）班   宋艾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妈妈，其实我很像你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妈妈”这个词很少出现在我的笔下。其实，妈妈和爸爸一样足够年轻，一样有好看的相貌，并且比爸爸温柔，但对于我，却始终倾心于爸爸。妈妈，并不是我不喜欢你，而是我对你有过高的期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我们之间的故事很少，应该说是太过平淡无奇，回忆起来不过是生病时的嘘寒问暖还有无数次的争吵。唯有那么一次，让我成熟地认识了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那是周五的傍晚，我放学回家，心情狼狈地想哭一场，什么学习成绩、梦想、可贵的休息时间在我当时看来根本一文不值。我却向妈妈艰难地开了口：“妈，你不是要去买东西吗？我今晚有空陪你。”“哦，天已经黑了，改天再去吧。”那时，妈妈正在做饭，我固执着，一定要现在去！可是你也坚持着说，改天吧。我快要崩溃了，我的眼泪终于决堤了，你和爸爸像往常一样，没有给我安慰，我很气愤，很狼狈，不说任何话，不带手机，随手夺了些钱，冲出了家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我坐车来到人群拥挤的东街口，眼泪无助地崩溃，无声地放肆，没有人注意，没有人在乎……直到眼球被炫烂的夜景占据。夜，很美，可这迷人的美只抓得住寂寞的眼睛，我就被它抓住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回家吧。经过我身边的家庭、朋友、情侣似乎都在催我回家，我这才发现，游走在人群中的只身孤影有多么醒目。我朝着家的方向一路走，一路矛盾……两个小时后，我推开了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回来了？来吃点东西吧，你妈给你买的。”这是爸爸的声音，爸妈安详地坐在沙发上，只是桌上多了一堆东西，”“你妈去东街口找你了，找了很久却没找到，刚刚才回来，正好你……”“哦，我去洗澡了，明天还要上课。”我依旧冷冷地离开了那本该温馨的气氛，但十分清晰地记住了你那时温柔的表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此后，我们的争吵并没有减少，但我清楚地明白，我和你很像，我们一样固执倔强，我们一样情绪化，我们一样不懂得表达，我们一样把爱藏得很深……我们真的很像，但也因为这样的相似，我们的距离好远，像是同性磁极无法靠近，我也曾想着放下倔强，轻轻地握住你的手，可是，我却也想着，只要你明白我的手一直就在你的手边，这也就足够了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评语：“妈妈，其实我很像你。”这句话就看出你很爱你的妈妈，爱的方式有很多种，这种爱不是冬天里的一把火，奔放、热烈，但她如春天里的一缕阳光，和煦、轻柔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你用细腻的笔墨写出了你对妈妈的认识过程，不多的语言描写与侧面描写把不苟言笑、不善表达的温柔、善良的妈妈形象刻画出来了，心理描写尤其真实、感人。（指导老师：曾红妹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宋体;SimSun"/>
          <w:b/>
          <w:b/>
          <w:color w:val="FF00FF"/>
          <w:sz w:val="36"/>
          <w:szCs w:val="36"/>
        </w:rPr>
      </w:pPr>
      <w:r>
        <w:rPr>
          <w:rFonts w:ascii="方正姚体" w:hAnsi="方正姚体" w:cs="宋体;SimSun" w:eastAsia="方正姚体"/>
          <w:b/>
          <w:color w:val="FF00FF"/>
          <w:sz w:val="36"/>
          <w:szCs w:val="36"/>
        </w:rPr>
        <w:t>我想握着你的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高二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(2)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班 章启新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我想握着你的手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哼着歌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到外面去走走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ab/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初秋，有些凉了。下了一天的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依旧是花开花谢，日升日落，看着地平线的上下，逝去的和现在的。抱着岁月，我们等了一个轮回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一切，记忆犹新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朦胧的睁开双眼，天已亮了。透过玻璃窗，雨点滴答滴答的滑落，轻弹着已经透亮的几片叶子。或打在窗前的檐壁上，再肆意的迸溅，开放一朵转瞬即逝的小花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一片嘈杂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知道，下雨了。不愿多看。转过头，慵懒地继续躺在床上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却又被惊醒了，你的电话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呃？”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还睡！该起了。”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恩”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下雨了，我想出去走走。”电话的另一边，滴答滴答的雨声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恩！”于是，飞速的起身，收拾完毕，撑上一把淡紫的伞，下楼。一眼便望见你了，粉色伞下的你把手蜷进了袖口，眯着眼往这边搜寻着。无数的雨点溅落在地面，泛起一层细小的白雾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走吧，”我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恩，我想握着你的手。”你俏皮地对我说，然后收起那把粉色小伞，躲了进来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我的右手，你的左手。我的右边是你的左边。一把淡紫色的伞下，我的视线掠过你那缀满细小雨珠的发际。你哼起一支不知名的歌。我打着伞，很认真的听着，一片雨声里的一片宁静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地上有着被雨水洗刷的异常光亮的青石板。握着你的手，我们从一条小巷穿过另一条小巷。雨点落在伞上，又继续从伞边滴落。溅起的水花，将你我的裤脚都打湿了。几个细小的泥点，沾污了你鞋上的那一处紫色。你笑笑，说“继续”。然后，我握着你的手，骄傲地从班驳而凹凸的古墙边走去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你的歌，细织的帘幕下，两个人的雨中剪影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记得，这是秋的事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握着你的手，我们把记忆塞得满满的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握着你的手，看凳上的大肥猫闲适的蜷缩着晒着太阳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握着你的手，看巷口墙边的一朵无名小花灿烂的炫耀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握着你的手，看一只高蝉伏在树上歇斯底里的嘶鸣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又是秋了，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又是雨天，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我想握住你的手，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出去走走，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好么？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评语：我喜欢淡紫的伞还有粉红的伞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我更喜欢伞下纯纯的你们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这是秋的事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这是雨的事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这是个美丽的粉红色的回忆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令人陶醉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!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我喜欢你描写雨滴雨点时的细腻，喜欢描写人物时的简洁，喜欢描写情感时的感性，最喜欢你运用短句给我们讲述了一个美丽的故事…（指导老师：曾红妹）</w:t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851" w:top="907" w:footer="833" w:bottom="8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黑体;SimHei" w:hAnsi="黑体;SimHei" w:eastAsia="黑体;SimHei"/>
        <w:b/>
        <w:sz w:val="21"/>
        <w:szCs w:val="21"/>
      </w:rPr>
      <w:t>寄语：只为成功找方法，不为失败找理由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b/>
        <w:b/>
        <w:color w:val="0000FF"/>
        <w:sz w:val="28"/>
        <w:szCs w:val="28"/>
      </w:rPr>
    </w:pPr>
    <w:r>
      <w:rPr>
        <w:rFonts w:ascii="楷体_GB2312" w:hAnsi="楷体_GB2312" w:eastAsia="楷体_GB2312"/>
        <w:b/>
        <w:color w:val="0000FF"/>
        <w:sz w:val="28"/>
        <w:szCs w:val="28"/>
      </w:rPr>
      <w:t>福建师大文博附中     高二语文备课组主办    本期编辑：张二军</w:t>
    </w:r>
  </w:p>
  <w:p>
    <w:pPr>
      <w:pStyle w:val="Footer"/>
      <w:jc w:val="center"/>
      <w:rPr>
        <w:rFonts w:ascii="楷体_GB2312" w:hAnsi="楷体_GB2312" w:eastAsia="楷体_GB2312" w:cs="楷体_GB2312"/>
        <w:b/>
        <w:b/>
      </w:rPr>
    </w:pPr>
    <w:r>
      <w:rPr>
        <w:rFonts w:eastAsia="楷体_GB2312" w:cs="楷体_GB2312" w:ascii="楷体_GB2312" w:hAnsi="楷体_GB2312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8.cn/zhuanti/178_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31:00Z</dcterms:created>
  <dc:creator>USER</dc:creator>
  <dc:description/>
  <cp:keywords/>
  <dc:language>en-US</dc:language>
  <cp:lastModifiedBy>system</cp:lastModifiedBy>
  <dcterms:modified xsi:type="dcterms:W3CDTF">2009-02-17T08:00:00Z</dcterms:modified>
  <cp:revision>6</cp:revision>
  <dc:subject/>
  <dc:title/>
</cp:coreProperties>
</file>