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福建师大文博附中</w:t>
      </w: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级高一学生入学作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395" w:hRule="exact"/>
          <w:cantSplit w:val="true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438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、撰写一篇计划，阐述进入高中后，你将如何学习语文，字数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、写一篇作文，《暑假二三事》，要求记叙文，字数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、名著阅读《论语》、《家》、《巴黎圣母院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论语》要求阅读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别完成一篇读后感，记录自己阅读的心得体会，字数各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期初，全年段将举办以上三部名著的读书交流活动，并展示优秀读后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、通过网络或图书馆，预习下列新课（文言文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烛之武退秦师》，积累文言字、词、句，理解文章的意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荆轲刺秦王》，积累文言字、词、句，理解文章的意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鸿门宴》，积累文言字、词、句，理解文章的意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、通过网络或图书馆，背诵并能默写下列诗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泽东《沁园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沙》、戴望舒《雨巷》、徐志摩《再别康桥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、练一手好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从正楷练起，要求每天临摹一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小的硬笔字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学期初，全年段将举办一次硬笔字书写比赛，要求全体同学参加，展示优秀作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、考好新学期初第一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考试内容：要求阅读的名著内容，要求预习的文言文的内容，要求默写的内容。</w:t>
            </w:r>
          </w:p>
        </w:tc>
      </w:tr>
      <w:tr>
        <w:trPr>
          <w:trHeight w:val="397" w:hRule="exac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837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整理归纳以下知识点，并在每个知识点后附两个以上的典型例题，含解答过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次函数的定义，解析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次函数的图像和性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元二次方程的解法，求根公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元一次不等式及二元一次不等式组的解法，并会在数轴上表示出它们的解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元一次方程组的解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韦达定理及其应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因式分解各种方法（提公因式法、公式法、分组分解法、十字相乘法）归纳，每种方法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—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例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整式、分式的运算以及使分式有意义的参数的取值范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尝试探究二元二次方程组的解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母有理化、分子有理化。</w:t>
            </w:r>
          </w:p>
        </w:tc>
      </w:tr>
      <w:tr>
        <w:trPr>
          <w:trHeight w:val="395" w:hRule="exac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2517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、预习人教版高中英语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 Unit 1 Friendship and Unit 2 English around the worl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二、学习《新概念英语》第二册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-4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熟读第一单元课文内容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—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）并背诵第二单元课文内容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—4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说明：《 新概念英语》新版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第一版，由外语教学与研究出版社出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文书名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New Concept English –Practice &amp;Progress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、考试内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教版高中英语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 Unit 1 and Unit 2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词与短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概念英语第二册。</w:t>
            </w:r>
          </w:p>
        </w:tc>
      </w:tr>
      <w:tr>
        <w:trPr>
          <w:trHeight w:val="397" w:hRule="exac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</w:tc>
      </w:tr>
      <w:tr>
        <w:trPr>
          <w:trHeight w:val="1897" w:hRule="exac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爆发了全球性的金融危机，中国也受到了冲击。你对这次金融危机了解多少呢？请就以下几个方面写一份调查报告：什么是金融危机？为什么会爆发金融危机？此次金融危机对中国的影响如何？此次金融危机对我们的生活有哪些影响（可从物价、收入、就业等方面入手）？有效应对金融危机，政府需要做什么？我们公民又应该做些什么？要求简要阐述前两点，重点分析后三点，字数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也可以就你感兴趣的国内外重大热点问题，写一份调查报告。</w:t>
            </w:r>
          </w:p>
        </w:tc>
      </w:tr>
      <w:tr>
        <w:trPr>
          <w:trHeight w:val="397" w:hRule="exac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003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、制作一张朝代更替表，包括时间、都城和主要帝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二、复习九年级历史上册课本，完成以下内容的摘抄和背诵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古希腊的地理特点、雅典伯利克里的改革（时间、内容、影响）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、美、法的资产阶级革命（背景、过程、结果、影响）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马克思主义的诞生（原因、标志）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航路的开辟（代表人物、影响）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两次工业革命（时间、主要成果、影响）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资本原始积累的途径。</w:t>
            </w:r>
          </w:p>
        </w:tc>
      </w:tr>
      <w:tr>
        <w:trPr>
          <w:trHeight w:val="397" w:hRule="exac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</w:t>
            </w:r>
          </w:p>
        </w:tc>
      </w:tr>
      <w:tr>
        <w:trPr>
          <w:trHeight w:val="46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习七年级上册第一章《地球和地图》，完成以下几项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重温经纬线、地球运动、世界分区等知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球的大小记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买一个乒乓球，在球上画出经纬网，并标注经纬线的度数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画一幅地球公转示意图（按课本图</w:t>
            </w:r>
            <w:r>
              <w:rPr>
                <w:rFonts w:cs="宋体;SimSun" w:ascii="宋体;SimSun" w:hAnsi="宋体;SimSun"/>
                <w:sz w:val="22"/>
                <w:szCs w:val="22"/>
              </w:rPr>
              <w:t>1.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画）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画一幅地球上的五带示意图（按课本图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0</w:t>
            </w:r>
            <w:r>
              <w:rPr>
                <w:rFonts w:ascii="宋体;SimSun" w:hAnsi="宋体;SimSun" w:cs="宋体;SimSun"/>
                <w:sz w:val="22"/>
                <w:szCs w:val="22"/>
              </w:rPr>
              <w:t>画）。</w:t>
            </w:r>
          </w:p>
        </w:tc>
      </w:tr>
      <w:tr>
        <w:trPr>
          <w:trHeight w:val="340" w:hRule="exac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742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复习初中物理知识点，特别是与速度有关的内容，及二力平衡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预习司南版高一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《运动的描述》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预习高一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《匀变速直线运动的研究》，并能牢记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《匀变速直线运动的规律》所涉及的所有公式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复习直角三角形的三角函数关系，并且能够熟练使用，能灵活利用正弦、余弦、正切、余切迅速地写出直角三角形中各条边的关系。</w:t>
            </w:r>
          </w:p>
        </w:tc>
      </w:tr>
      <w:tr>
        <w:trPr>
          <w:trHeight w:val="397" w:hRule="exac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994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三课本中出现的物质的化学式、化学方程式的整理归纳（用纸质完成），熟记化合价的顺口溜及金属活动性顺序表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背诵</w:t>
            </w:r>
            <w:r>
              <w:rPr>
                <w:rFonts w:cs="宋体;SimSun" w:ascii="宋体;SimSun" w:hAnsi="宋体;SimSun"/>
                <w:sz w:val="22"/>
                <w:szCs w:val="22"/>
              </w:rPr>
              <w:t>1—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元素的名称和元素符号，记住它们的电子层排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熟练掌握氧气、二氧化碳、氢气的实验室制备方法，以及二氧化碳的性质（特别是与澄清石灰水反应的化学方程式）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熟练掌握酸、碱、盐的性质，熟记盐的溶解性表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复习初三教材中出现的实验基本操作（过滤、蒸发、结晶等操作步骤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超前自学要求：课本：高中化学必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江苏教育出版社）专题一内容，体会其与初三化学内容的紧密关联性（氧化还原反应有关概念以及四种基本反应类型等）。</w:t>
            </w:r>
          </w:p>
        </w:tc>
      </w:tr>
    </w:tbl>
    <w:p>
      <w:pPr>
        <w:pStyle w:val="Normal"/>
        <w:snapToGrid w:val="false"/>
        <w:spacing w:lineRule="auto" w:line="300" w:before="78" w:after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新学年开学初，学校将组织一次水平测验，主要测试同学们完成暑假作业的情况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开学初，将检查各学科暑假作业的书面部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作业可以在学校网站的“学生天地”栏目下载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www.fjsdwbfz.co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27:00Z</dcterms:created>
  <dc:creator>lrj</dc:creator>
  <dc:description/>
  <cp:keywords/>
  <dc:language>en-US</dc:language>
  <cp:lastModifiedBy>Lenovo User</cp:lastModifiedBy>
  <cp:lastPrinted>2009-07-07T16:34:00Z</cp:lastPrinted>
  <dcterms:modified xsi:type="dcterms:W3CDTF">2009-07-07T08:34:00Z</dcterms:modified>
  <cp:revision>125</cp:revision>
  <dc:subject/>
  <dc:title>新高一学生入学作业要求</dc:title>
</cp:coreProperties>
</file>