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福建师大文博附中</w:t>
      </w:r>
      <w:r>
        <w:rPr>
          <w:rFonts w:eastAsia="黑体;SimHei" w:cs="宋体;SimSun" w:ascii="黑体;SimHei" w:hAnsi="黑体;SimHei"/>
          <w:sz w:val="28"/>
          <w:szCs w:val="28"/>
        </w:rPr>
        <w:t>2009</w:t>
      </w:r>
      <w:r>
        <w:rPr>
          <w:rFonts w:ascii="黑体;SimHei" w:hAnsi="黑体;SimHei" w:cs="宋体;SimSun" w:eastAsia="黑体;SimHei"/>
          <w:sz w:val="28"/>
          <w:szCs w:val="28"/>
        </w:rPr>
        <w:t>级七年级新生入学作业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350" w:hRule="exact"/>
          <w:cantSplit w:val="true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61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复习小学生必背古诗</w:t>
            </w:r>
            <w:r>
              <w:rPr>
                <w:rFonts w:cs="宋体;SimSun" w:ascii="宋体;SimSun" w:hAnsi="宋体;SimSun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sz w:val="22"/>
                <w:szCs w:val="22"/>
              </w:rPr>
              <w:t>首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通读七年级上册语文教材，背诵并默写第十五课诗五首和课本后面的十首课外古诗词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阅读《爱的教育》、《繁星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春水》、《伊索寓言》，并做读书笔记，总字数不少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。读书笔记可从“生字新词的摘抄”、“妙语佳句的摘录点评</w:t>
            </w:r>
            <w:r>
              <w:rPr>
                <w:rFonts w:ascii="宋体;SimSun" w:hAnsi="宋体;SimSun" w:cs="宋体;SimSun"/>
                <w:sz w:val="22"/>
                <w:szCs w:val="22"/>
              </w:rPr>
              <w:t>’’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“内容主旨的归纳概括”、“感受联想”、“探究置疑”等方面入手，但不必面面俱到，以“感受联想”或“妙语佳句的摘录点评”为主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作文三篇：《童年趣事》、《这就是我》、《我心中的初中生活》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z w:val="22"/>
                <w:szCs w:val="22"/>
              </w:rPr>
              <w:t>为了更好的适应初中生活，“不说话的老师”必不可少，请准备好工具书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现代汉语词典》、《古汉语常用字典》。</w:t>
            </w:r>
          </w:p>
        </w:tc>
      </w:tr>
      <w:tr>
        <w:trPr>
          <w:trHeight w:val="350" w:hRule="exac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2992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一、预习人教版七年级数学上册第一章《有理数》、第二章《整式的加减》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要求：摘抄并熟记课本中的定义、公式、性质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、完成课后练习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认真抄写练习题目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规范、工整地书写答题过程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答题不能使用计算器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作图要求用铅笔，其他一律用黑色水笔书写队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、开学时上交《预习作业本》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摘抄的定义、公式、性质和完成的练习都做在《预习作业本》中。</w:t>
            </w:r>
          </w:p>
        </w:tc>
      </w:tr>
      <w:tr>
        <w:trPr>
          <w:trHeight w:val="350" w:hRule="exac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>
          <w:trHeight w:val="1458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习英语国际音标及字母，会正确书写并背诵</w:t>
            </w:r>
            <w:r>
              <w:rPr>
                <w:rFonts w:cs="宋体;SimSun" w:ascii="宋体;SimSun" w:hAnsi="宋体;SimSun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音标及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26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字母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摘抄常用交际用语，并正确抄写在英语抄写本，要求规范、工整地书写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阅读英文小短文至少</w:t>
            </w: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，并能简单地用英语对文章提一个相关问题并回答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借七年级上册课本进行预习，预习</w:t>
            </w:r>
            <w:r>
              <w:rPr>
                <w:rFonts w:cs="宋体;SimSun" w:ascii="宋体;SimSun" w:hAnsi="宋体;SimSun"/>
                <w:sz w:val="22"/>
                <w:szCs w:val="22"/>
              </w:rPr>
              <w:t>Units1-2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单词、词组及对话。</w:t>
            </w:r>
          </w:p>
        </w:tc>
      </w:tr>
    </w:tbl>
    <w:p>
      <w:pPr>
        <w:pStyle w:val="Normal"/>
        <w:snapToGrid w:val="false"/>
        <w:spacing w:lineRule="auto" w:line="300" w:before="78" w:after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新学年开学初，学校将组织一次水平测验，主要测试同学们完成暑假作业的情况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开学初，将检查各学科暑假作业的书面部分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3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本作业可以在学校网站的“学生天地”栏目下载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www.fjsdwbfz.com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1:20:00Z</dcterms:created>
  <dc:creator>永乐大帝</dc:creator>
  <dc:description/>
  <cp:keywords/>
  <dc:language>en-US</dc:language>
  <cp:lastModifiedBy>Lenovo User</cp:lastModifiedBy>
  <cp:lastPrinted>2009-07-07T16:34:00Z</cp:lastPrinted>
  <dcterms:modified xsi:type="dcterms:W3CDTF">2009-07-07T08:34:00Z</dcterms:modified>
  <cp:revision>169</cp:revision>
  <dc:subject/>
  <dc:title>新初一学生入学作业要求</dc:title>
</cp:coreProperties>
</file>